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CHẤP HÀNH 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............., ngày ......... tháng .........năm 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ƯƠNG THANH NIÊN ĐỀ CỬ NHẬN GIẢI THƯỞNG LƯƠNG ĐỊNH CỦA LẦN THỨ XII NĂM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6"/>
        <w:gridCol w:w="842"/>
        <w:gridCol w:w="777"/>
        <w:gridCol w:w="817"/>
        <w:gridCol w:w="917"/>
        <w:gridCol w:w="862"/>
        <w:gridCol w:w="794"/>
        <w:gridCol w:w="840"/>
        <w:gridCol w:w="917"/>
        <w:gridCol w:w="832"/>
        <w:gridCol w:w="1010"/>
        <w:gridCol w:w="979"/>
        <w:gridCol w:w="1084"/>
        <w:gridCol w:w="847"/>
        <w:gridCol w:w="867"/>
        <w:gridCol w:w="85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viê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m tắt thành tích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mô hình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anh thu (trđ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ợi nhuận (trđ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ao động thường xuyên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ao động thời vụ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THƯỜNG VỤ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ts83dnk</dc:creator>
  <dc:description/>
  <cp:keywords/>
  <dc:language>en-US</dc:language>
  <cp:lastModifiedBy>ts83dnk</cp:lastModifiedBy>
  <dcterms:modified xsi:type="dcterms:W3CDTF">2017-06-09T07:38:00Z</dcterms:modified>
  <cp:revision>1</cp:revision>
  <dc:subject/>
  <dc:title>BAN CHẤP HÀNH </dc:title>
</cp:coreProperties>
</file>