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32"/>
          <w:szCs w:val="32"/>
        </w:rPr>
        <w:t>PHIẾU ĐĂNG KÝ THAM DỰ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GIẢI THƯỞNG KHOA HỌC CÔNG NGHỆ THANH N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Ả CẦU VÀNG NĂM 2017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Kính gửi</w:t>
      </w:r>
      <w:r>
        <w:rPr>
          <w:b/>
          <w:sz w:val="28"/>
          <w:szCs w:val="28"/>
        </w:rPr>
        <w:t>:</w:t>
        <w:tab/>
        <w:t>Hội đồng Giải thưởng KHCN Thanh niên</w:t>
      </w:r>
    </w:p>
    <w:p>
      <w:pPr>
        <w:pStyle w:val="Normal"/>
        <w:spacing w:before="60" w:after="0"/>
        <w:ind w:left="2160" w:firstLine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ả Cầu Vàng năm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Thông tin cơ bản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:</w:t>
        <w:tab/>
        <w:tab/>
        <w:tab/>
        <w:tab/>
        <w:tab/>
        <w:tab/>
        <w:t>Nam, nữ:</w:t>
        <w:tab/>
        <w:tab/>
        <w:tab/>
        <w:tab/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gày sinh: 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ê quán (xã/phường, quận/huyện, tỉnh/Tp)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a chỉ thường trú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ình độ học vấn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hàm/chức danh khoa học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ĩnh vực chuyên môn:</w:t>
        <w:tab/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Đảng viên/Đoàn viên/Đội viên: 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ân tộc:</w:t>
        <w:tab/>
        <w:tab/>
        <w:tab/>
        <w:t>Tôn giáo:</w:t>
        <w:tab/>
        <w:tab/>
        <w:tab/>
        <w:t>Quốc tịch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ố CMND/ngày cấp/nơi cấp: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- Năng khiếu, sở thích cá nhân: </w:t>
      </w:r>
      <w:r>
        <w:rPr>
          <w:i/>
          <w:sz w:val="28"/>
          <w:szCs w:val="28"/>
          <w:lang w:val="pt-BR"/>
        </w:rPr>
        <w:t>(Nêu các sở thích, năng khiếu, tài lẻ về văn hóa, văn nghệ, thể thao,...)</w:t>
      </w:r>
    </w:p>
    <w:p>
      <w:pPr>
        <w:pStyle w:val="Normal"/>
        <w:spacing w:before="60" w:after="0"/>
        <w:rPr/>
      </w:pPr>
      <w:r>
        <w:rPr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Khả năng ngôn ngữ (Tên ngoại ngữ + trình độ A/B/C...):</w:t>
      </w:r>
    </w:p>
    <w:p>
      <w:pPr>
        <w:pStyle w:val="Normal"/>
        <w:spacing w:before="6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Thông tin liên lạc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quan - Vị trí/chức vụ đang công tác/học tập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a chỉ và số điện thoại nơi công tác/học tập: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- Số điện thoại di động,  email cá nhân: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</w:rPr>
        <w:t>- Blog/facebook/website cá nhân (nếu có):</w:t>
      </w:r>
    </w:p>
    <w:p>
      <w:pPr>
        <w:pStyle w:val="Heading1"/>
        <w:tabs>
          <w:tab w:val="clear" w:pos="5049"/>
          <w:tab w:val="left" w:pos="5797" w:leader="dot"/>
          <w:tab w:val="left" w:pos="9072" w:leader="dot"/>
        </w:tabs>
        <w:spacing w:before="120" w:after="120"/>
        <w:rPr>
          <w:bCs/>
          <w:i/>
          <w:i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3. Lĩnh vực đăng ký tham dự xét giải thưởng: </w:t>
      </w:r>
      <w:r>
        <w:rPr>
          <w:bCs/>
          <w:i/>
          <w:szCs w:val="28"/>
          <w:lang w:val="pt-BR"/>
        </w:rPr>
        <w:t>(Ghi rõ lĩnh vực đăng ký tham gia Giải thưởng)</w:t>
      </w:r>
    </w:p>
    <w:p>
      <w:pPr>
        <w:pStyle w:val="Normal"/>
        <w:spacing w:lineRule="auto" w:line="276" w:before="120" w:after="0"/>
        <w:ind w:firstLine="720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</w:r>
    </w:p>
    <w:p>
      <w:pPr>
        <w:pStyle w:val="Normal"/>
        <w:spacing w:lineRule="auto" w:line="276" w:before="120" w:after="0"/>
        <w:ind w:firstLine="720"/>
        <w:rPr/>
      </w:pPr>
      <w:r>
        <w:rPr>
          <w:sz w:val="28"/>
          <w:szCs w:val="28"/>
        </w:rPr>
        <w:t>Tôi cam đoan là bản thân tự nguyện đăng ký tham gia Giải thưởng KHCN Thanh niên Quả Cầu Vàng năm 2017.</w:t>
      </w:r>
    </w:p>
    <w:p>
      <w:pPr>
        <w:pStyle w:val="BodyText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, ngày       tháng      năm 2017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, họ tên)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9" w:leader="dot"/>
        <w:tab w:val="left" w:pos="9072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12" w:before="80" w:after="8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25:00Z</dcterms:created>
  <dc:creator>AnhHong</dc:creator>
  <dc:description/>
  <cp:keywords/>
  <dc:language>en-US</dc:language>
  <cp:lastModifiedBy>Hải Linh</cp:lastModifiedBy>
  <cp:lastPrinted>2016-08-04T15:13:00Z</cp:lastPrinted>
  <dcterms:modified xsi:type="dcterms:W3CDTF">2017-02-22T02:58:00Z</dcterms:modified>
  <cp:revision>25</cp:revision>
  <dc:subject/>
  <dc:title>BÁO CÁO TÓM TẮT THÀNH TÍCH CÁ NHÂN</dc:title>
</cp:coreProperties>
</file>